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636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410-0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636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л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Мальцева С.О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3 мая 2024 года по адресу: *, Мальцев С.О. будучи привлеченным постановлением №18810586240219008049 от 19 феврал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Мальцев С.О. не явился, судебная повестка, направленная по месту жительства Мальцева С.О., возвращена мировому судье с отметкой отделения почтовой связи об истечении срока хранения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Мальцева С.О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альцева С.О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18810886240920044540 от 11 июн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219008049 от 19 февра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Мальцев С.О. подвергнут административному наказанию в виде административного штрафа в размере 500 рублей. Указанное постановление вступило в законную силу 01 марта 2024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219008049 от 19 февраля 2024 года уплачен Мальцевым С.О. 16 мая 2024 года, то есть за пределами установленного законом срока;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Мальцев С.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альцевым С.О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альцева С.О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Мальцеву С.О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альцева С.О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636242014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6713297115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